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nymous Peer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This is anonymous and does </w:t>
      </w:r>
      <w:r>
        <w:rPr>
          <w:u w:val="single"/>
        </w:rPr>
        <w:t>not</w:t>
      </w:r>
      <w:r>
        <w:rPr/>
        <w:t xml:space="preserve"> affect grades. Ira will only look at it long enough to pass it out to the correct person, and he will not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be professional, but direct; the intent is to help the person you are writing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    First Name _________________             Last Name 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three things about working with you we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  <w:t>1)   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)   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>3)   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  </w:t>
      </w:r>
      <w:r>
        <w:rPr/>
        <w:t>In my opinion, the three things you should focus on improving are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)   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)   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>3)   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</w:t>
      </w:r>
    </w:p>
    <w:p>
      <w:pPr>
        <w:pStyle w:val="Normal"/>
        <w:spacing w:lineRule="auto" w:line="192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spacing w:lineRule="auto" w:line="192"/>
        <w:rPr/>
      </w:pPr>
      <w:r>
        <w:rPr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14:00Z</dcterms:created>
  <dc:creator>ETC Admin</dc:creator>
  <dc:description/>
  <cp:keywords/>
  <dc:language>en-US</dc:language>
  <cp:lastModifiedBy>Ira Fay</cp:lastModifiedBy>
  <dcterms:modified xsi:type="dcterms:W3CDTF">2013-01-25T11:12:00Z</dcterms:modified>
  <cp:revision>2</cp:revision>
  <dc:subject/>
  <dc:title>BVW Anonymous Peer Evaluation</dc:title>
</cp:coreProperties>
</file>